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ÓN DE VÍCTIMAS MORTALES POR VIOLENCIA DE GÉNERO DATOS PROVISION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ERTES CONFIRM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0"/>
        <w:gridCol w:w="1747"/>
        <w:gridCol w:w="1559"/>
        <w:gridCol w:w="950"/>
        <w:gridCol w:w="1913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EV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T.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aguasil (Vale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. 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a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pe (Alic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uteria V. V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u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-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che de la Sierra (Albac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lida P. 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a (Mallor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del Pilar de T.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2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 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cimara R.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ruz de Tener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Eugenia F.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s (Tarrag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. 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ija (Sevil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ª del Carmen de la C. G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orada del Campo (Madr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maculada G.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a (Vale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 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dad A.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iv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a de Mall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sa C. 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añ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l de Becerro (Jaé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de 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á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del Salvador G.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ham 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oq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04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arrás (Llei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a Diana  T. 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do Villaba (Madr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R. B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ana (Leó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R.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lea (Córd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magoia E. C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odio (Ála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ida G. 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res E. 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alá la Real (Jaé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E. 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juez (Madr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ercedes Gemma P. R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añ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4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g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m T.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añ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6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z de la Frontera (Cádi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és Remedios B. 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6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blanco (Córd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ela María Ch. R.del V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7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ela del Carmen P. 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-201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almas de Gran Can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ina T. 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franca de los Barros (Badajo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ya 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l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Ch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a G.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Cruz G. F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9-201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fanía T. V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lgica Amada G. G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 Martí Eg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rega (Llei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Angeles A.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porta (Vale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ina 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manzanas (Alic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Diana Carmen C. 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uentes (Guadalaj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Rosario S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0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real (Castelló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Nieves P. 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nueva de la Jara (Cuen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 Carmen G. 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V. 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molinos (Mála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ción E. 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laguna (Madr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ar B. 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1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 L. 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2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lanova i la Geltru (Barcel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Isabel P.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2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n (Ponteved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gnieska S.**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a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02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g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María L.B.***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3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jofar (Alic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Asunción P. C.*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4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alatrave (Zamo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O. G.**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8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dras Blancas (Astur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at A***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oq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jar (Almerí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Fátima M. D****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9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ín (Ouren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echa de hallazgo del cadáver</w:t>
      </w:r>
    </w:p>
    <w:p>
      <w:pPr>
        <w:pStyle w:val="Normal"/>
        <w:rPr/>
      </w:pPr>
      <w:r>
        <w:rPr/>
        <w:t>** Tras la investigación, se ha considerado un caso de violencia de género.</w:t>
      </w:r>
    </w:p>
    <w:p>
      <w:pPr>
        <w:pStyle w:val="Normal"/>
        <w:rPr/>
      </w:pPr>
      <w:r>
        <w:rPr/>
        <w:t>*** Tras la investigación, se ha considerado un caso de violencia de género.</w:t>
      </w:r>
    </w:p>
    <w:p>
      <w:pPr>
        <w:pStyle w:val="Normal"/>
        <w:rPr/>
      </w:pPr>
      <w:r>
        <w:rPr/>
        <w:t>**** Tras la investigación, se ha considerado un caso de violencia de género</w:t>
      </w:r>
    </w:p>
    <w:p>
      <w:pPr>
        <w:pStyle w:val="Normal"/>
        <w:rPr/>
      </w:pPr>
      <w:r>
        <w:rPr/>
        <w:t>***** Naida en Argentina. Tras la  investigación, se ha considerado un caso de violencia de género</w:t>
      </w:r>
    </w:p>
    <w:p>
      <w:pPr>
        <w:pStyle w:val="Normal"/>
        <w:rPr/>
      </w:pPr>
      <w:r>
        <w:rPr/>
        <w:t>******El cadáver es descubierto en fecha 13 de enero de 2014.</w:t>
      </w:r>
    </w:p>
    <w:p>
      <w:pPr>
        <w:pStyle w:val="Normal"/>
        <w:rPr/>
      </w:pPr>
      <w:r>
        <w:rPr/>
        <w:t>******* Tras la investigación, se ha considerado un caso de violencia de gé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</w:r>
    </w:p>
    <w:p>
      <w:pPr>
        <w:pStyle w:val="Normal"/>
        <w:ind w:right="-255" w:hanging="0"/>
        <w:rPr/>
      </w:pPr>
      <w:r>
        <w:rPr/>
      </w:r>
    </w:p>
    <w:p>
      <w:pPr>
        <w:pStyle w:val="Normal"/>
        <w:ind w:right="-255" w:hanging="0"/>
        <w:jc w:val="center"/>
        <w:rPr>
          <w:b/>
          <w:b/>
        </w:rPr>
      </w:pPr>
      <w:r>
        <w:rPr>
          <w:b/>
        </w:rPr>
        <w:t>Marzo 2014</w:t>
      </w:r>
    </w:p>
    <w:p>
      <w:pPr>
        <w:pStyle w:val="Normal"/>
        <w:ind w:right="-25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22" w:right="1416" w:gutter="0" w:header="907" w:top="255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410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rPr/>
          </w:pPr>
          <w: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7421612" r:id="rId1"/>
            </w:object>
          </w:r>
          <w:r>
            <w:rPr/>
            <w:t xml:space="preserve">Secretaría </w: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20"/>
              <w:szCs w:val="20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20"/>
              <w:szCs w:val="20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>DE SANIDAD, SERVICIOS SOCIALES</w:t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>E IGUALDAD</w:t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2410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Secretaría de Estado de Servicios Sociales 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DELEGACIÓN DEL GOBIERNO PARA LA VIOLENCIA DE GÉNE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bCs/>
      <w:spacing w:val="40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2:00Z</dcterms:created>
  <dc:creator>EW/LN/CB</dc:creator>
  <dc:description/>
  <cp:keywords>Ethan</cp:keywords>
  <dc:language>en-US</dc:language>
  <cp:lastModifiedBy>isabel.sanchis</cp:lastModifiedBy>
  <cp:lastPrinted>2012-11-27T14:11:00Z</cp:lastPrinted>
  <dcterms:modified xsi:type="dcterms:W3CDTF">2014-03-10T11:12:00Z</dcterms:modified>
  <cp:revision>2</cp:revision>
  <dc:subject/>
  <dc:title>Ethan Frome</dc:title>
</cp:coreProperties>
</file>